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5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exact" w:line="520" w:before="0" w:after="34"/>
        <w:jc w:val="center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exact" w:line="520" w:before="0" w:after="34"/>
        <w:jc w:val="center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24.06.2021 № 982</w:t>
      </w:r>
    </w:p>
    <w:p>
      <w:pPr>
        <w:pStyle w:val="42"/>
        <w:shd w:fill="auto" w:val="clear"/>
        <w:spacing w:lineRule="exact" w:line="520" w:before="0" w:after="34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76" w:before="0" w:after="0"/>
        <w:ind w:right="3962" w:hanging="0"/>
        <w:jc w:val="left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О внесении изменений в постановление главы</w:t>
        <w:br/>
        <w:t>Талдомского городского округа от 15.06.2021 №861</w:t>
        <w:br/>
        <w:t>«О дополнительных мерах по предотвращению</w:t>
        <w:br/>
        <w:t>распространения новой коронавирусной инфекции</w:t>
        <w:br/>
      </w:r>
      <w:r>
        <w:rPr>
          <w:rStyle w:val="3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31"/>
          <w:rFonts w:cs="Arial" w:ascii="Arial" w:hAnsi="Arial"/>
          <w:color w:val="000000"/>
          <w:sz w:val="24"/>
          <w:szCs w:val="24"/>
          <w:lang w:val="en-US" w:eastAsia="en-US"/>
        </w:rPr>
        <w:t>COV</w:t>
      </w:r>
      <w:r>
        <w:rPr>
          <w:rStyle w:val="31"/>
          <w:rFonts w:cs="Arial" w:ascii="Arial" w:hAnsi="Arial"/>
          <w:color w:val="000000"/>
          <w:sz w:val="24"/>
          <w:szCs w:val="24"/>
        </w:rPr>
        <w:t>1</w:t>
      </w:r>
      <w:r>
        <w:rPr>
          <w:rStyle w:val="31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3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31"/>
          <w:rFonts w:cs="Arial" w:ascii="Arial" w:hAnsi="Arial"/>
          <w:color w:val="000000"/>
          <w:sz w:val="24"/>
          <w:szCs w:val="24"/>
        </w:rPr>
        <w:t>на территории Талдомского</w:t>
        <w:br/>
        <w:t>городского округа»</w:t>
      </w:r>
    </w:p>
    <w:p>
      <w:pPr>
        <w:pStyle w:val="311"/>
        <w:shd w:fill="auto" w:val="clear"/>
        <w:spacing w:lineRule="auto" w:line="276" w:before="0" w:after="0"/>
        <w:ind w:right="3962" w:hanging="0"/>
        <w:jc w:val="left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296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предотвращения распространения новой коронавирусной инфекции (</w:t>
      </w:r>
      <w:r>
        <w:rPr>
          <w:rFonts w:cs="Arial" w:ascii="Arial" w:hAnsi="Arial"/>
          <w:shd w:fill="FFFFFF" w:val="clear"/>
          <w:lang w:val="en-US" w:eastAsia="en-US"/>
        </w:rPr>
        <w:t>COVID</w:t>
      </w:r>
      <w:r>
        <w:rPr>
          <w:rFonts w:cs="Arial" w:ascii="Arial" w:hAnsi="Arial"/>
          <w:shd w:fill="FFFFFF" w:val="clear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 территории Талдомского городского округа и реализации постановления Губернатора Московской области от 12.03.2020 № 108-ТТ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но предотвращению распространения новой коронавирусной инфекции</w:t>
        <w:br/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Московской области»</w:t>
      </w:r>
    </w:p>
    <w:p>
      <w:pPr>
        <w:pStyle w:val="212"/>
        <w:shd w:fill="auto" w:val="clear"/>
        <w:spacing w:lineRule="exact" w:line="288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76" w:before="0" w:after="0"/>
        <w:ind w:left="0"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нести изменения в постановление главы Талдомского городского округа от 15.06.2021 № 861«О дополнительн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Fonts w:cs="Arial" w:ascii="Arial" w:hAnsi="Arial"/>
          <w:shd w:fill="FFFFFF" w:val="clear"/>
          <w:lang w:val="en-US" w:eastAsia="en-US"/>
        </w:rPr>
        <w:t>COVID</w:t>
      </w:r>
      <w:r>
        <w:rPr>
          <w:rFonts w:cs="Arial" w:ascii="Arial" w:hAnsi="Arial"/>
          <w:shd w:fill="FFFFFF" w:val="clear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территории Талдомского городского округа» (в редакции постановления главы Талдомского городского округа от 17.06.2021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 901):</w:t>
      </w:r>
    </w:p>
    <w:p>
      <w:pPr>
        <w:pStyle w:val="212"/>
        <w:shd w:fill="auto" w:val="clear"/>
        <w:spacing w:lineRule="auto" w:line="276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Обязать в период с 13 июня по 20 июля 2021 года (включительно)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 использовать средства индивидуальной защиты органов дыхания (маски, 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 работу, в местах общего пользования многоквартирных домов, медицинских организациях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и индивидуальных предпринимателей, деятельность которых связана с совместным пребыванием граждан, не допускать в здания, строение, сооружения (помещения в них), в которых осуществляется деятельность таких организаций и индивидуальных предпринимателей, граждан, не соблюдающих требования подпункта 1 настоящего пунк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одателей, осуществляющих деятельность на территории Талдомского городского округа, не допускать на рабочее место и (или) территорию организации работников, не использующих средства индивидуальной защиты органов дыхания (маски, респираторы).</w:t>
      </w:r>
    </w:p>
    <w:p>
      <w:pPr>
        <w:pStyle w:val="212"/>
        <w:shd w:fill="auto" w:val="clear"/>
        <w:tabs>
          <w:tab w:val="clear" w:pos="720"/>
          <w:tab w:val="left" w:pos="1050" w:leader="none"/>
        </w:tabs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 xml:space="preserve">Настоящий пункт не применяется к гражданам, имеющим сертификат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T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9).</w:t>
      </w:r>
    </w:p>
    <w:p>
      <w:pPr>
        <w:pStyle w:val="212"/>
        <w:shd w:fill="auto" w:val="clear"/>
        <w:tabs>
          <w:tab w:val="clear" w:pos="720"/>
          <w:tab w:val="left" w:pos="1222" w:leader="none"/>
        </w:tabs>
        <w:spacing w:lineRule="auto" w:line="276" w:before="0" w:after="0"/>
        <w:ind w:right="183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1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 в Талдомском городском округе проведение спортивных, физкультурных, досуговых, развлекательных, зрелищных, культурных, выставочных, просветительских, рекламных иных подобных мероприятий (далее - мероприятия)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91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зданиях, строениях, сооружениях (помещениях в них) с очным присутствием зрителей возможно только при одновременном выполнении следующих условий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тор мероприятия обеспечивает соблюдение между зрителями социальной дистанции 1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ра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ьное количество зрителей составляет 50 человек одновременно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96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ткрытом воздухе с очным присутствием зрителей возможно только при одновременном выполнении следующих условий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тор мероприятия обеспечивает соблюдение между зрителями социальной дистанции 1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ра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ьное количество зрителей составляет 500 человек одновременно.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граничения, установленные настоящим пунктом, не применяются при условии соблюдения организациями, индивидуальными предпринимателями требований в соответствии с пунктом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 xml:space="preserve">4 </w:t>
      </w:r>
      <w:r>
        <w:rPr>
          <w:rStyle w:val="21"/>
          <w:rFonts w:cs="Arial" w:ascii="Arial" w:hAnsi="Arial"/>
          <w:color w:val="000000"/>
          <w:sz w:val="24"/>
          <w:szCs w:val="24"/>
        </w:rPr>
        <w:t>настоящего постановления,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>. Приостановить с 24 июня 2021 года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ние гражданам услуг общественного питания в фудкортах, за исключением доставки заказов и (или) обслуживания навынос без размещения за столика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191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ние гражданам услуг общественного питания в сезонных летних кафе (на летних верандах).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йствие настоящего подпункта не распространяется на оказание гражданам услуг общественного питания в сезонных, летних кафе (на летних верандах), в которых соблюдается следующее условие - на площади 3 м2 сезонного летнего кафе (летней веранды) может находиться только один посетитель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е с 23.00 до 6.00 зрелищно-развлекательных мероприятий в ночных клубах, барах, дискотеках, в караоке, кальянных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46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детских игровых комнат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опуск потребителей гостиничных услуг в гостиницы (при размещении более чем на 3 суток) при отсутствии: отрицательных результатов лабораторных обследований в отношении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19)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тодом полимеразной цепной реакции (ПЦР), полученных не ранее чем за 3 (три) календарных дня до дня начала предоставления гостиничных услуг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2019)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дтверждения о перенесенном заболевании, вызванном новой коронавирусной инфекцией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19).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и этом со дня выздоровления должно пройти не более 6 (шести) календарных месяцев до дня размещения.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Style w:val="21"/>
          <w:rFonts w:cs="Arial" w:ascii="Arial" w:hAnsi="Arial"/>
          <w:color w:val="000000"/>
          <w:sz w:val="24"/>
          <w:szCs w:val="24"/>
        </w:rPr>
        <w:t>. Приостановить с 28 июня 2021 года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ние услуг общественного питания, за исключением доставки заказов и (или) обслуживания навынос без размещения за столикам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6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ещение гражданами детских игровых комнат, аттракционов, зоопарков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е объектов инфраструктуры городских парков культуры и отдыха на территории Московской области, в том числе детских, спортивных площадок, беседок и иных объектов, предметов и оборудования, а также малых архитектурных форм (элементов монументально-декоративного оформления, устройства для оформления мобильного и вертикального озеленения, водных устройств, мебели, коммунально-бытового и технического оборудования на территории Талдомского городского округа, а также игрового, спортивного, осветительного оборудования, средств наружной рекламы и информации), с которыми могли контактировать другие граждане (за исключением скамеек, теневых навесов и иных подобных объектов).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Установить, что с 28 июня 2021 года деятельность организаций, проводящих мероприятия в соответствии с пунктом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и организаций, деятельность которых была приостановлена в соответствии с подпунктами 1, 2 и 3 пункта У и пунктом I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осуществляется при соблюдении следующих условий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716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личие у всех зрителей, получателей услуг, посетителей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 этом допускается нахождение зрителей, получателей услуг, посетителей в зданиях, строениях, сооружениях (помещениях </w:t>
      </w:r>
      <w:r>
        <w:rPr>
          <w:rStyle w:val="22"/>
          <w:rFonts w:cs="Arial" w:ascii="Arial" w:hAnsi="Arial"/>
          <w:color w:val="000000"/>
          <w:sz w:val="24"/>
          <w:szCs w:val="24"/>
        </w:rPr>
        <w:t>в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их) без средств индивидуальной защиты органов дыхания (маски, респираторы)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326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еспечение проверки действительности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-кода путем его сканирования камерой смартфона, планшета, иного подобного устройства, подключенного к информационно- телекоммуникационной сети Интернет, и соответствия инициалов и даты рождения зрителя, получателя услуг, посетителя, содержащихся в специальном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е, данным, содержащимся в документе, удостоверяющем личность гражданина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311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становление пунктов контроля и дополнительных ограждений в целях недопущения нахождения зрителей, получателей услуг, посетителей, не имеющих специального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а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321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ельное использование всеми работниками средств индивидуальной защиты органов дыхания (маски, респираторы), за исключением актеров, артистов, музыкантов и иных работников, имеющих подобные профессии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Установить, что граждане вправе использовать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я, которым подтверждается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316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либо получение гражданами второго компонента вакцины: или однокомпонентной вакцины от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ошедшей государственную регистрацию в Российской Федерации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321" w:leader="none"/>
        </w:tabs>
        <w:spacing w:lineRule="auto" w:line="276" w:before="0" w:after="0"/>
        <w:ind w:left="0"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либо то, что они перенесли новую коронавирусную инфекцию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и с даты их выздоровления прошло не более 6 (шести) календарных месяцев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Гражданин, которому оформлен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, может получить его с</w:t>
        <w:br/>
        <w:t>использованием Единого портала государственных и муниципальных услуг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 предъявляется гражданином на электронных устройствах или на 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  <w:lang w:eastAsia="en-US"/>
        </w:rPr>
        <w:t>8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С 15 июля 2021 года юридическим лицам и индивидуальным предпринимателям, осуществляющим деятельность по предоставлению услуг по приему заказов на перевозку пассажиров и. багажа легковым такси на территории Талдомского городского округа и передаче их перевозчику с использованием любых средств связи (диспетчерские службы заказа легковых такси в Талдомском городском округе), передавать такие заказы исключительно водителям легковых такси, имеющим специальны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QR</w:t>
      </w:r>
      <w:r>
        <w:rPr>
          <w:rStyle w:val="21"/>
          <w:rFonts w:cs="Arial" w:ascii="Arial" w:hAnsi="Arial"/>
          <w:color w:val="000000"/>
          <w:sz w:val="24"/>
          <w:szCs w:val="24"/>
        </w:rPr>
        <w:t>-код.</w:t>
      </w:r>
    </w:p>
    <w:p>
      <w:pPr>
        <w:pStyle w:val="212"/>
        <w:shd w:fill="auto" w:val="clear"/>
        <w:spacing w:lineRule="auto" w:line="276" w:before="0" w:after="0"/>
        <w:ind w:firstLine="10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9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. С 28 июня 2021 года требования подпункта 5 пункта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и пункта 1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</w:t>
        <w:br/>
        <w:t>постановления не распространяются на граждан, не достигших возраста 18 лет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8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Ю. Галактионовой М.С., Голубеву В.Ю., Мухаммийзянову М.М.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260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ботодателям, осуществляющим деятельность на территории Талдомского городского округа, обеспечить проведение в отношении работников, исполнителей по гражданско-правовым договорам мероприятий, направленных на стимулирование работников, исполнителей по гражданско- правовым договорам проходить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162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рганизациям и индивидуальным предпринимателям: разместить информацию о ближайших пунктах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 форме, установленной Министерством здравоохранения Московской области и размещенной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covi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a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mosf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>.</w:t>
      </w:r>
      <w:r>
        <w:rPr>
          <w:rStyle w:val="21"/>
          <w:rFonts w:cs="Arial" w:ascii="Arial" w:hAnsi="Arial"/>
          <w:sz w:val="24"/>
          <w:szCs w:val="24"/>
        </w:rPr>
        <w:t>:</w:t>
      </w:r>
    </w:p>
    <w:p>
      <w:pPr>
        <w:pStyle w:val="212"/>
        <w:shd w:fill="auto" w:val="clear"/>
        <w:spacing w:lineRule="auto" w:line="276" w:before="0" w:after="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оводить стимулирующие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роприятия (скидки, подарки, розыгрыши) для клиентов, имеющих сертификат о прохождении вакцинации против новой коронавирусной инфекции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260" w:leader="none"/>
        </w:tabs>
        <w:spacing w:lineRule="auto" w:line="276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ть поддержку организациям, предоставляющим услуги общественного питания в формате открытых летних веранд и летних кафе.</w:t>
      </w:r>
    </w:p>
    <w:p>
      <w:pPr>
        <w:pStyle w:val="212"/>
        <w:shd w:fill="auto" w:val="clear"/>
        <w:spacing w:lineRule="auto" w:line="276" w:before="0" w:after="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 xml:space="preserve">1. </w:t>
      </w:r>
      <w:r>
        <w:rPr>
          <w:rStyle w:val="21"/>
          <w:rFonts w:cs="Arial" w:ascii="Arial" w:hAnsi="Arial"/>
          <w:color w:val="000000"/>
          <w:sz w:val="24"/>
          <w:szCs w:val="24"/>
        </w:rPr>
        <w:t>В целях реализации постановления Главного государственного санитарного врача по Московской области от 16.06.2021 № 3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):</w:t>
      </w:r>
    </w:p>
    <w:p>
      <w:pPr>
        <w:pStyle w:val="212"/>
        <w:shd w:fill="auto" w:val="clear"/>
        <w:spacing w:lineRule="auto" w:line="276" w:before="0" w:after="0"/>
        <w:ind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Заместителям главы администрации Марусевой Е.В., Барютину В,Ю., Галактионовой М.С  Голубеву В.Ю., Мухаммийзянову М.М., начальнику ОМВД России по Талдомскому г.о. Емельянову В.В.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организациями, индивидуальными предпринимателями требований постановления Главного государственного санитарного врача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ому врачу ГБУЗ МО «Талдомская ЦРБ» Давронову И.В,;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ить потребность в вакцине, холодильном оборудовании, прививочных бригадах, прививочных пунктах, дополнительно привлекаемых медицинских работниках, необходимых для выполнения требований постановления Главного государственного санитарного врача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63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администрации, заместителю главы администрации Галактионовой М.С., Главному врачу ГБУЗ МО «Талдомская ЦРБ» Давронову И.В,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проведение активного информирования населения о преимуществах</w:t>
        <w:br/>
        <w:t xml:space="preserve">вакцинопрофилактики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как о наиболее эффективном</w:t>
        <w:br/>
        <w:t>профилактическом мероприятии,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Style w:val="21"/>
          <w:rFonts w:cs="Arial" w:ascii="Arial" w:hAnsi="Arial"/>
          <w:color w:val="000000"/>
          <w:sz w:val="24"/>
          <w:szCs w:val="24"/>
        </w:rPr>
        <w:t>. Организациям и индивидуальным предпринимателям: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дтверждения выполнения требований постановления Главного государственного санитарного врача организации и индивидуальные предприниматели в период с 1 июля 2021 года но 15 июля 2021 года, (включительно) представляют в электронном виде с использованием личного кабинета организации, индивидуального предпринимателя посредством Регионального портала государственных и муниципальных услуг Московской области (далее - РИГУ) по адрес</w:t>
      </w:r>
      <w:r>
        <w:rPr>
          <w:rStyle w:val="21"/>
          <w:rFonts w:cs="Arial" w:ascii="Arial" w:hAnsi="Arial"/>
          <w:sz w:val="24"/>
          <w:szCs w:val="24"/>
        </w:rPr>
        <w:t xml:space="preserve">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nosr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по</w:t>
        <w:br/>
        <w:t>форме согласно приложению к настоящему постановлению,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ленные сведения подлежат проверке Министерством здравоохранения Московской области с использованием государственных информационных систем и ресурсов с подтверждением соответствия таких сведений условиям, установленным настоящим пунктом.</w:t>
      </w:r>
    </w:p>
    <w:p>
      <w:pPr>
        <w:pStyle w:val="212"/>
        <w:shd w:fill="auto" w:val="clear"/>
        <w:spacing w:lineRule="auto" w:line="276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сультации по вопросам предоставления сведений осуществляются по телефону «горячей линии» - 122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ю главы администрации Голубеву В.Ю.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7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гражданами и организациями ограничительных мероприятий, установленных настоящим постановлением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auto" w:line="276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 проведении контрольно-надзорных мероприятий особое внимание обращать на соблюдение гражданами, не имеющим 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F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я средств индивидуальной защиты органов дыхания (масок, респираторов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0" w:right="76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0" w:right="76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 за выполнением настоящего постановления оставляю за собой.</w:t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right="7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76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lef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Ю.В. Крупенин</w:t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 главы</w:t>
        <w:br/>
        <w:t>Талдомского городского округа</w:t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21 № 982</w:t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color w:val="000000"/>
        </w:rPr>
      </w:pPr>
      <w:bookmarkStart w:id="2" w:name="bookmark4"/>
      <w:r>
        <w:rPr>
          <w:rFonts w:cs="Arial" w:ascii="Arial" w:hAnsi="Arial"/>
        </w:rPr>
        <w:t>ПЕРЕЧЕНЬ</w:t>
      </w:r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color w:val="000000"/>
        </w:rPr>
      </w:pPr>
      <w:bookmarkStart w:id="3" w:name="bookmark5"/>
      <w:r>
        <w:rPr>
          <w:rFonts w:cs="Arial" w:ascii="Arial" w:hAnsi="Arial"/>
        </w:rPr>
        <w:t>сведений о работниках (исполнителях по гражданско-правовым договорам)</w:t>
        <w:br/>
        <w:t>организаций и индивидуальных предпринимателей</w:t>
      </w:r>
      <w:bookmarkEnd w:id="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985"/>
        <w:gridCol w:w="35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 организации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милия, имя, отчество 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тк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дивидуальным</w:t>
              <w:br/>
              <w:t>предпринимателем не</w:t>
              <w:br/>
              <w:t>заполн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</w:rPr>
              <w:t>Основной государственный</w:t>
              <w:br/>
            </w:r>
            <w:r>
              <w:rPr>
                <w:rFonts w:cs="Arial" w:ascii="Arial" w:hAnsi="Arial"/>
                <w:lang w:eastAsia="en-US"/>
              </w:rPr>
              <w:t xml:space="preserve">регистрационный </w:t>
            </w:r>
            <w:r>
              <w:rPr>
                <w:rFonts w:cs="Arial" w:ascii="Arial" w:hAnsi="Arial"/>
              </w:rPr>
              <w:t xml:space="preserve"> номер (О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соответствии с данными</w:t>
              <w:br/>
              <w:t>Единого государственного</w:t>
              <w:br/>
              <w:t>реестра юридических лиц</w:t>
              <w:br/>
              <w:t>/Еди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государственного реестра индивидуаль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й вид осуществляемой деятельности (отрасль) в соответствии 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90" w:leader="dot"/>
                <w:tab w:val="left" w:pos="1944" w:leader="dot"/>
                <w:tab w:val="left" w:pos="2266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олнительные виды</w:t>
              <w:br/>
              <w:t>осуществляемой деятельности</w:t>
              <w:br/>
              <w:t>в соответствии с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dot"/>
                <w:tab w:val="left" w:pos="758" w:leader="dot"/>
                <w:tab w:val="left" w:pos="859" w:leader="dot"/>
                <w:tab w:val="left" w:pos="1205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ая численность</w:t>
              <w:br/>
              <w:t>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никах,</w:t>
              <w:br/>
              <w:t>(исполнителях по гражданско-</w:t>
              <w:br/>
              <w:t>правовому договору), подтверждающая соблюд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Глав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санитарного врача по Московской области от 16.06.2021 № 3 «О проведе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 привив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м группам гражд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демически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ция подлежит</w:t>
              <w:br/>
              <w:t>заполнению в отношении</w:t>
              <w:br/>
              <w:t>каждого из работников по форме, приведенной ниж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0</wp:posOffset>
                </wp:positionH>
                <wp:positionV relativeFrom="page">
                  <wp:posOffset>18453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5.3pt;mso-position-vertical-relative:page;margin-left:5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формация о работниках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4"/>
        <w:rPr>
          <w:rFonts w:ascii="Arial" w:hAnsi="Arial" w:cs="Arial"/>
          <w:color w:val="000000"/>
        </w:rPr>
      </w:pPr>
      <w:bookmarkStart w:id="4" w:name="bookmark6"/>
      <w:r>
        <w:rPr>
          <w:rFonts w:cs="Arial" w:ascii="Arial" w:hAnsi="Arial"/>
          <w:color w:val="000000"/>
        </w:rPr>
        <w:t>Форма</w:t>
      </w:r>
      <w:bookmarkEnd w:id="4"/>
    </w:p>
    <w:tbl>
      <w:tblPr>
        <w:tblW w:w="10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70"/>
        <w:gridCol w:w="5045"/>
        <w:gridCol w:w="2141"/>
      </w:tblGrid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 Н ИЛ 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 полис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ерия и номер документа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МС (при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достоверяющего личность, или патент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бильного</w:t>
            </w:r>
          </w:p>
        </w:tc>
      </w:tr>
      <w:tr>
        <w:trPr>
          <w:trHeight w:val="49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личии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(для иностранных граждан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лефон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284" w:leader="none"/>
        </w:tabs>
        <w:spacing w:lineRule="exact" w:line="259" w:before="0" w:after="0"/>
        <w:ind w:right="-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52"/>
      <w:szCs w:val="5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9"/>
      <w:szCs w:val="19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52"/>
      <w:szCs w:val="5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single"/>
    </w:rPr>
  </w:style>
  <w:style w:type="character" w:styleId="2">
    <w:name w:val="Заголовок №2_"/>
    <w:qFormat/>
    <w:rPr>
      <w:rFonts w:ascii="Segoe UI" w:hAnsi="Segoe UI" w:cs="Segoe UI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Impact" w:hAnsi="Impact" w:cs="Impact"/>
      <w:spacing w:val="20"/>
      <w:w w:val="100"/>
      <w:sz w:val="30"/>
      <w:szCs w:val="30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8"/>
      <w:szCs w:val="28"/>
      <w:u w:val="none"/>
    </w:rPr>
  </w:style>
  <w:style w:type="character" w:styleId="53">
    <w:name w:val="Заголовок №5_"/>
    <w:qFormat/>
    <w:rPr>
      <w:rFonts w:ascii="Times New Roman" w:hAnsi="Times New Roman" w:cs="Times New Roman"/>
      <w:sz w:val="28"/>
      <w:szCs w:val="28"/>
      <w:u w:val="none"/>
    </w:rPr>
  </w:style>
  <w:style w:type="character" w:styleId="231">
    <w:name w:val="Основной текст (2)3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sz w:val="20"/>
      <w:szCs w:val="20"/>
      <w:u w:val="none"/>
    </w:rPr>
  </w:style>
  <w:style w:type="character" w:styleId="2CordiaUPC2">
    <w:name w:val="Основной текст (2) + CordiaUPC2"/>
    <w:qFormat/>
    <w:rPr>
      <w:rFonts w:ascii="CordiaUPC" w:hAnsi="CordiaUPC" w:cs="CordiaUPC"/>
      <w:sz w:val="8"/>
      <w:szCs w:val="8"/>
      <w:u w:val="none"/>
    </w:rPr>
  </w:style>
  <w:style w:type="character" w:styleId="2CordiaUPC1">
    <w:name w:val="Основной текст (2) + CordiaUPC1"/>
    <w:qFormat/>
    <w:rPr>
      <w:rFonts w:ascii="CordiaUPC" w:hAnsi="CordiaUPC" w:cs="CordiaUPC"/>
      <w:sz w:val="36"/>
      <w:szCs w:val="36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2Impact">
    <w:name w:val="Основной текст (2) + Impact"/>
    <w:qFormat/>
    <w:rPr>
      <w:rFonts w:ascii="Impact" w:hAnsi="Impact" w:cs="Impact"/>
      <w:sz w:val="26"/>
      <w:szCs w:val="26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character" w:styleId="2SegoeUI">
    <w:name w:val="Основной текст (2) + Segoe UI"/>
    <w:qFormat/>
    <w:rPr>
      <w:rFonts w:ascii="Segoe UI" w:hAnsi="Segoe UI" w:cs="Segoe UI"/>
      <w:w w:val="50"/>
      <w:sz w:val="8"/>
      <w:szCs w:val="8"/>
      <w:u w:val="none"/>
    </w:rPr>
  </w:style>
  <w:style w:type="character" w:styleId="2SegoeUI2">
    <w:name w:val="Основной текст (2) + Segoe UI2"/>
    <w:qFormat/>
    <w:rPr>
      <w:rFonts w:ascii="Segoe UI" w:hAnsi="Segoe UI" w:cs="Segoe UI"/>
      <w:sz w:val="13"/>
      <w:szCs w:val="13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11"/>
      <w:szCs w:val="11"/>
      <w:u w:val="none"/>
    </w:rPr>
  </w:style>
  <w:style w:type="character" w:styleId="221">
    <w:name w:val="Основной текст (2)2"/>
    <w:qFormat/>
    <w:rPr/>
  </w:style>
  <w:style w:type="character" w:styleId="2SegoeUI1">
    <w:name w:val="Основной текст (2) + Segoe UI1"/>
    <w:qFormat/>
    <w:rPr>
      <w:rFonts w:ascii="Segoe UI" w:hAnsi="Segoe UI" w:cs="Segoe UI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52"/>
      <w:szCs w:val="5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cs="Times New Roman"/>
      <w:color w:val="000000"/>
      <w:sz w:val="52"/>
      <w:szCs w:val="5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480"/>
      <w:jc w:val="center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480" w:after="300"/>
      <w:ind w:firstLine="1040"/>
      <w:jc w:val="both"/>
      <w:outlineLvl w:val="1"/>
    </w:pPr>
    <w:rPr>
      <w:rFonts w:ascii="Segoe UI" w:hAnsi="Segoe UI" w:cs="Segoe UI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3" w:before="300" w:after="300"/>
      <w:ind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pacing w:val="2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040" w:after="240"/>
      <w:ind w:firstLine="380"/>
    </w:pPr>
    <w:rPr>
      <w:rFonts w:ascii="Times New Roman" w:hAnsi="Times New Roman" w:cs="Times New Roman"/>
      <w:color w:val="000000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370" w:before="3180" w:after="0"/>
      <w:jc w:val="center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54">
    <w:name w:val="Заголовок №5"/>
    <w:basedOn w:val="Normal"/>
    <w:qFormat/>
    <w:pPr>
      <w:shd w:fill="FFFFFF" w:val="clear"/>
      <w:spacing w:lineRule="exact" w:line="370" w:before="0" w:after="420"/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id.raz.mosfeg.ru/" TargetMode="External"/><Relationship Id="rId3" Type="http://schemas.openxmlformats.org/officeDocument/2006/relationships/hyperlink" Target="https://uslugi.rn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9:00Z</dcterms:created>
  <dc:creator>SIO01</dc:creator>
  <dc:description/>
  <dc:language>en-US</dc:language>
  <cp:lastModifiedBy>SIO01</cp:lastModifiedBy>
  <dcterms:modified xsi:type="dcterms:W3CDTF">2021-07-01T11:49:00Z</dcterms:modified>
  <cp:revision>2</cp:revision>
  <dc:subject/>
  <dc:title/>
</cp:coreProperties>
</file>